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21.05.2015 № 497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асходы бюджета муниципального образования город Рубцовск Алтайского края по ведомственной структур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сходов бюджетов за 2014 год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тыс.рублей</w:t>
      </w:r>
    </w:p>
    <w:tbl>
      <w:tblPr>
        <w:tblW w:w="147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9"/>
        <w:gridCol w:w="455"/>
        <w:gridCol w:w="510"/>
        <w:gridCol w:w="1302"/>
        <w:gridCol w:w="577"/>
        <w:gridCol w:w="1267"/>
        <w:gridCol w:w="1275"/>
        <w:gridCol w:w="1134"/>
        <w:gridCol w:w="1276"/>
        <w:gridCol w:w="1231"/>
        <w:gridCol w:w="1134"/>
        <w:gridCol w:w="754"/>
        <w:gridCol w:w="709"/>
        <w:gridCol w:w="790"/>
      </w:tblGrid>
      <w:tr>
        <w:trPr>
          <w:trHeight w:val="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сполнение</w:t>
            </w:r>
          </w:p>
        </w:tc>
      </w:tr>
      <w:tr>
        <w:trPr>
          <w:trHeight w:val="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м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в том числе</w:t>
            </w:r>
          </w:p>
        </w:tc>
      </w:tr>
      <w:tr>
        <w:trPr>
          <w:trHeight w:val="170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стные полномо-ч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государст-венные полномо-ч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стные полномо-ч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государст-венные полномо-чия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стные полномо-ч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государст-венные полномо-чия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73 1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71 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70 60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69 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 58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3 6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3 28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8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23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90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90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10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90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10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90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на реализацию мероприятий федеральной целевой программы "Культура России (2012-1018)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2 50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2 50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Молодежь города Рубцовска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одпрограмма "Развитие массового и профессионального спорта в Алтайском крае" в рамках государственной программы "Рамках государственной программы "Развитие физической культуры и спорта в Алтайском крае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регион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 1 8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 1 8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 4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6 86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6 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7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64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7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64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7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2 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64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2 10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7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7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33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2 10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7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7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33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2 105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6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21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2 105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6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21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2 1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2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94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2 1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2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94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2 105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1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14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2 105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1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14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 6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 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 21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1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76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7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1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76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7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1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76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7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7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69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6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1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87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8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Развитие деятельности муниципальных библиотек города Рубцовска" на 2013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Развитие театрального дела в городе Рубцовске" на 2014-2016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6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Культура города Рубцовска Алтайского края" на 2014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4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4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4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Ведомственная целевая программа "Ремонт и благоустройство памятников Великой Отечественной войны, расположенных в поселениях края" на 2013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регион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 0 8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 0 8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5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89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89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3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89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3 16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89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3 16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3 16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8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27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1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3 16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5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52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5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Развитие физической культуры и спорта в городе Рубцовске" на 2013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муниципального образования город Рубцов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муниципального образования город Рубцовск Алтайского кра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4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4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3 4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66 0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347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61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56 34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343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613 281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8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9,2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8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0 6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0 26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2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47 39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4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84 7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1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3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82 11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8 9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3 18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1 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1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8 92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8 9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1 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1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8 92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8 9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10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1 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1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8 92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8 9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10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 0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7 46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7 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10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6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8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8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8 18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8 18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8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8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8 18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8 18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1 7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7 7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7 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7 71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7 717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074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1 7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6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6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,8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1 7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7 1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7 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7 17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7 173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на капитальное строительство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1 16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1 16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9 3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 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4 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5 36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4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1 09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 2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 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4 27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4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 2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 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4 27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4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1 8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1 8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1 06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1 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1 8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1 8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1 06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1 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10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 3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 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 20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 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10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 3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 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 20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 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4 0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4 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1 09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1 09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4 0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4 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1 09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1 09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рочие расходы на развитие системы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2 13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2 13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2 70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7 4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7 4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7 43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7 439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2 70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7 4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7 4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7 43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7 439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2 70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64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64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,1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2 70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64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64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,1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7 0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6 77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 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8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8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55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8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8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55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етские оздорови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10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8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8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55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1 10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8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8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55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Развитие системы летнего отдыха, оздоровления и занятости детей и подростков в городе Рубцовске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2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28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2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28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6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6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62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6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5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5 13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938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5 13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0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09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5 13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9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9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92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928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7 0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6 0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4 8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18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,1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5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02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5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02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5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02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 5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 43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 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9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6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Развитие системы образования города Рубцовска" на 2014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0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0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80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роприятия в области повышения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27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1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27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1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27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роприятия в области повышения квалификации, кадровый потенци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2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2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2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роприятия в области сохранения и укрепления здоровья детей (школьное пит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3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3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3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роприятия в области содействия занятост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4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4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4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Развитие дошкольного образования в городе Рубцовске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4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4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4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4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7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я на уплату первоначального взноса и компенсации части банковской процентной ставки по ипотечному кредиту, выделенную молодым уч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7 27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7 27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на уплату первоначального взноса и компенсации части банковской процентной ставки по ипотечному кредиту, выделяемому молодым учителям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1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я на возмещение части затрат в связи с предоставлением учителям ипотечного кред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 0 589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1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 0 589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1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одпрограмма "Обеспечение деятельности и рзвития системы образования на основе оценки качества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6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6 13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6 13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1 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1 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4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7 6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7 6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 88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 88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3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7 6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7 6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 88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 88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3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2 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2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47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471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8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3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2 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2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47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471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8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3 15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3 15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3 7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8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27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27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7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3 7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8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27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27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7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4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 6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 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 41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 415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5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4 7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 6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 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 41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5 415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5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4 70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8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80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807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4 70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8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80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807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4 70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4 70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4 70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4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4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25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254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4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 4 70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4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4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25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254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4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78 3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78 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65 55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65 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83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 8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 8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25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6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6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6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6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7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68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7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1 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1 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 0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 0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 99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 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 0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 0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 99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 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9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 0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 0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 99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 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9 14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 0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 0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 99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 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9 14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0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9 14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0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 98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 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тдельные мероприятия в других видах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 2 17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 2 17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09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1 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1 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76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76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76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3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76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3 14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76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3 14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76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4 5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4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4 46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4 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9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5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46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3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2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3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2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3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2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3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2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 2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 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 2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7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7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7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440 8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388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52 6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403 43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350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52 58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9,8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6 7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6 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 38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 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 69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 6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 69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 6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 1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 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 62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 1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 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 62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 4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 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 28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 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 1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 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79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5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6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70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70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2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22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70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2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4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9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2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4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9 14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2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4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9 14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6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85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9 14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9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93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9 14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0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07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5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47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5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8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89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5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8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5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 1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8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2 25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8 895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70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70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9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7 4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 08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8 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 4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8 05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3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 4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8 05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3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 2 61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0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 2 61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0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й ремонт и ремонт автомобильных дорог общего пользования населенных пунктов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 2 71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 2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89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0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 2 71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 2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89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0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 2 71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 2 71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6 74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03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03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6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08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07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Совершенствование системы учета и управления объектами недвижимости муниципального образования город Рубцовск Алтайского кра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9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9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2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9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9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2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9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Развитие градостроительства в городе Рубцовске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8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Повышение инвестиционной привлекательности муниципального образования город Рубцовск Алтайского края"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Поддержка и развитие малого и среднего предпринимательства в городе Рубцовске"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2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2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2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1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7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2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олгосрочная целевая программа "О государственной поддержке и развитии малого и среднего предпринимательства в Алтайском кра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9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5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5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9 0 50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5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5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9 0 50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5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5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регион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9 0 8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9 0 8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4 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2 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3 94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2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6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6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6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Стимулирование развития жилищного строительства в городе Рубцовске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6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6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6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2 96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2 96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3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3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8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2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8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2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9 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9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9 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9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9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9 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9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9 14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9 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9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на осуществление капитальных вложений 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9 14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9 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9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 5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2 12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 5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2 12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 5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2 12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7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7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35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7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7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35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0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0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9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7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9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7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8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8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на проведение мероприятий по благоустройству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7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7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5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7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7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3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3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7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2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22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22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7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2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70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841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70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7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70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705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4 70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5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Демографическое развитие города Рубцовска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1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6 4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6 3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903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3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области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4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4 16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4 16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4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39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903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3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Социальная поддержка малоимущих граждан и малоимущих семей с детьми города Рубцовска" на 2014 - 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5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52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2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5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52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2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2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7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5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7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5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я на реализацию мероприятий подпрограммы "Обеспечение жильем молодых семей" ФЦП "Жилище" на 2011-201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7 27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5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7 27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1,5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1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10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1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010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#ДЕЛ/0!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 2 51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0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03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 2 51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0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03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 2 51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7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70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70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 2 51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7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70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 70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области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4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4 16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4 16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1 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 1 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3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3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3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3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3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3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Контрольно - счётная палата города Рубцов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3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2 8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2 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2 64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2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8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4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8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4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8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4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8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4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55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3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9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9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93 2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68 8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24 3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70 73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51 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19 021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75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5,7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9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96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 5 1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муниципального образования город Рубцовск Алтайского края 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1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4 8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 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0 28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 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517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7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7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6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6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4 6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9 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 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0 08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 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 517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,7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1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7 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7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3 33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3 335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1 95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7 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7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3 33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3 335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1 95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7 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7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3 33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3 335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 8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 4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6 74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9 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18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3,4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2 9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 5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 4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18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3,4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2 9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1 5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3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8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 4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7 18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1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3,4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Обеспечение мероприятий по переселению граждан из аварийного жилищного фонда, с учетом необходимости развития малоэтажного жилищного строи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2 9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2 9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6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99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9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6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99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9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 9 18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6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99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9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6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0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6 59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 9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муниципального образования город Рубцовск Алтайского края 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2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2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Алтайского кра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8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еконструкция магистральных теплов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8 28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8 28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олгосрочная целевая программа "Снижение рисков и смягчение последствий чрезвычайных ситуаций природного и техногенного характера в Алтайском кра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1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14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на реализацию мероприятий федеральной целевой программы "Преодаление последствий радиоционных аварий на период до 201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 0 5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1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14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4 0 5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1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 14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Развитие дошкольного образования в городе Рубцовске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9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муниципального образования город Рубцовск Алтайского края 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3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3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3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Алтайского кра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4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2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на ремонт МБУК "Рубцовский драматический теа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4 24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4 24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е ремонт МБУК "Рубцовский драматический теа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4 2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7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7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4 2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7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7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5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 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2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29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8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 5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 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 2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 29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8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Муниципальная целевая программа "Обеспечение жильем и улучшение жилищных условий молодых семей в городе Рубцовске" на 2013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 9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 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92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 9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 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92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 0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 9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 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92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и на мероприятия подпрограммы "Обеспечение жильем молодых семей" федеральной целевой программы "Жилище"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 0 5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1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1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91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91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5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9 0 5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1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 1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91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 91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5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7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убсидия на обеспечение в рамках реализации подпрограммы "Обеспечение жильем молодых семей" федеральной целевой программы "Жилище" на 2011-2015 годы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7 27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7 27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37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0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6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0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6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Адресная инвестиционная программа муниципального образования город Рубцовск Алтайского края  в области физической культуры и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4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0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6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4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0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6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3 4 60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0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6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7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Рубцовский городской Совет депутатов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5 4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5 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5 30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5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7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4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30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4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2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4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2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4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 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2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2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0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0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1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1 2 10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 874 5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 077 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796 9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 789 09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 002 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786 466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98,7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709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28</Words>
  <Characters>79092</Characters>
  <CharactersWithSpaces>67422</CharactersWithSpaces>
  <Company>Комитет по финансам г. Рубцо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7:00Z</dcterms:created>
  <dc:creator>Васильченко ТВ</dc:creator>
  <dc:description/>
  <dc:language>en-US</dc:language>
  <cp:lastModifiedBy/>
  <dcterms:modified xsi:type="dcterms:W3CDTF">2015-05-20T11:20:00Z</dcterms:modified>
  <cp:revision>3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